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ИЗМЕ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В ПРОЕКТНУЮ  ДЕКЛАРАЦИЯ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на строительство объекта: </w:t>
      </w:r>
      <w:r>
        <w:rPr>
          <w:rFonts w:cs="Times New Roman" w:ascii="Times New Roman" w:hAnsi="Times New Roman"/>
          <w:b/>
          <w:i/>
          <w:sz w:val="21"/>
          <w:szCs w:val="21"/>
        </w:rPr>
        <w:t>Жилой дом № 16, входящий в составе Многоэтажных жилых домов со встроенно-пристроенными нежилыми помещениями, объектами соцкультбыта  и закрытой автомобильной парковкой по строительному адресу: г. Красноярск, Свердловский район, район Абаканской протоки, жилой район «Пашенны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tbl>
      <w:tblPr>
        <w:tblW w:w="103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56"/>
        <w:gridCol w:w="523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/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Содержа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0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Информация о Застройщике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6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результат текущего года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о состоянию на конец третьего квартала 2013 года прибыль 12709000 (двенадцать миллионов семьсот девять тысяч) рублей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кредиторской задолженности на день опубликования проектной декларации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о состоянию на конец третьего квартала 2013 года 457713000 (четыреста пятьдесят семь миллионов семьсот тринадцать тысяч) рублей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дебиторской задолженности на день опубликования проектной декларации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о состоянию на конец третьего квартала 2013 года 419090000 (четыреста девятнадцать миллионов девяносто тысяч) рублей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Генеральный директор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ООО «Белые росы»</w:t>
        <w:tab/>
        <w:tab/>
        <w:t xml:space="preserve">               ________________  Михирев А.В. «05» ноября 2013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подпись</w:t>
        <w:tab/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</w:t>
      </w:r>
      <w:r>
        <w:rPr>
          <w:rFonts w:cs="Times New Roman" w:ascii="Times New Roman" w:hAnsi="Times New Roman"/>
          <w:sz w:val="21"/>
          <w:szCs w:val="21"/>
        </w:rPr>
        <w:t>М.П.</w:t>
      </w:r>
    </w:p>
    <w:sectPr>
      <w:type w:val="nextPage"/>
      <w:pgSz w:w="11906" w:h="16838"/>
      <w:pgMar w:left="993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Century Gothic" w:hAnsi="Century Gothic" w:cs="Century Gothic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left="0" w:right="0" w:firstLine="58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 w:before="0" w:after="0"/>
      <w:ind w:left="0" w:right="0"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5:27:00Z</dcterms:created>
  <dc:creator>KOMPUTER</dc:creator>
  <dc:description/>
  <dc:language>en-US</dc:language>
  <cp:lastModifiedBy>Ksenya</cp:lastModifiedBy>
  <cp:lastPrinted>2010-08-16T11:59:00Z</cp:lastPrinted>
  <dcterms:modified xsi:type="dcterms:W3CDTF">2016-07-06T05:27:00Z</dcterms:modified>
  <cp:revision>2</cp:revision>
  <dc:subject/>
  <dc:title>ПРОЕКТНАЯ  ДЕКЛАРАЦИЯ</dc:title>
</cp:coreProperties>
</file>